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ural Dreams &amp; Visions – Releasing Hope 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tion Planning – Your Situ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WOT Analysi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2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5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akness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reats/Barr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25"/>
        <w:gridCol w:w="75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tes on Your Situa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di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here are you no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gag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here do you want to b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ources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How are you going to get there?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reflections from the day/ people to keep in touch with</w:t>
        <w:tab/>
      </w:r>
    </w:p>
    <w:p>
      <w:pPr>
        <w:pStyle w:val="Normal"/>
        <w:tabs>
          <w:tab w:val="clear" w:pos="720"/>
          <w:tab w:val="left" w:pos="706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4:00Z</dcterms:created>
  <dc:creator>Ann Leitch</dc:creator>
  <dc:description/>
  <dc:language>en-US</dc:language>
  <cp:lastModifiedBy>Tristan Baldry</cp:lastModifiedBy>
  <cp:lastPrinted>2016-09-30T22:12:00Z</cp:lastPrinted>
  <dcterms:modified xsi:type="dcterms:W3CDTF">2016-11-07T19:44:00Z</dcterms:modified>
  <cp:revision>2</cp:revision>
  <dc:subject/>
  <dc:title/>
</cp:coreProperties>
</file>